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Tax Return Submission fo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Name or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final tax return for the tax year [Year], in accordance with th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 related to my tax retu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tax return form (Form [number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pporting documentation (W-2s, 1099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any taxes owed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turn. I appreciate your attention to this matter and look forward to your confirmation of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