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[specific purpose, e.g., submitting a report, completing a project, etc.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extension request], I believe that an extension would allow me to deliver a more comprehensive and polished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 you need] and would greatly appreciate your understanding in this matter. I am committed to maintaining the quality of my work and ensuring that all requirement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