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larification on Tax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clarification regarding certain aspects of the tax code that have raised some questions for me, particularly [briefly describe the specific tax code or provision in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r additional information you could provide on [specific points of confusion], as I want to ensure compliance and understanding in my tax-related ma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