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otential partnership between [Your Company] and [Recipient's Company]. We believe that by collaborating, we can leverage our respective strengths to achieve mutual benefits and further our busines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proposal, including key points such as the purpose, benefits, and any relevant data or case studies to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ies this collaboration could bring and would love the opportunity to discuss it further with you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