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ax Amne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tax amnesty program as outlined in [specific tax amnesty program detail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outstanding tax obligations for the years [mention relevant years], which I have been unable to settle due to [briefly explain reason, if necessary]. Understanding the significance of fulfilling my tax responsibilities, I am eager to take advantage of the tax amnesty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necessary steps and documentation required to process my application. I am committed to complying with all requirements and settling my dues in accordance with the program'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