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case number or name of the case] involving [brief description of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relationship to the case or the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tate the purpose of your letter and any relevant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ake any requests or express your thoughts on the matter at hand. Be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