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context or background related to your case or the matter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etail your request, opinion, or any pertinent information that supports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express gratitude for the judge's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