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and your relation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Include any relevant facts, personal insights, or requests that you wish to commun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express gratitude for the judge's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