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State your purpose clearly and respectfully. Explain your situation or request in a concise manner. Include any relevant case numbers or information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