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elaborating on your request or the subject matter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body paragraphs if needed, presenting any supporting information, arguments,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summarizing your main points and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