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regarding the purpose of the letter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evant to the case or matter at hand. Include any key details without excessive e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quest or the main point of the letter. Be direct and pol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losing remarks, expressing appreciation for the judge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