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troduce the purpose of your submission briefly, such as stating the case number or what you are submit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your submission. Include facts, arguments, requests, or information that is pertinent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summarizing your main points and stating any specific requests or actions you seek from the jud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in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