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umber or Subject of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issue or concern related to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perspective, concerns, or reques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