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[Case Name/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Honorable [Judge's 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 and context regarding the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s pertaining to the case, your request, or information you wish to bring to the judge's attention. Use clear and concise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ing paragraph: Summarize your request or concerns and express your gratitude for the judge's attention to this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