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relationship to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tate the purpose of your letter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supporting information, such as character references or mitigating circumstanc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judge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