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relevant details or context regarding the case or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your request or the action you would like the judge to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judge for their time and consideration, and express your hope for a favorabl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