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[Case Nam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ndered in [Case Name/Case Number] on [Date of Original Decision]. I respectfully request that the ruling be reviewed based on [briefly state the basis of your appeal, e.g., legal error, new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the grounds for your appeal. Include relevant facts, legal arguments, and any applicable statutes or preced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mention any supporting documents you are including, e.g., transcripts, evidence, etc., and highlight their relevance to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