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[Case Nam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norabl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the case of [Case Name/Number], which is currently before the cou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a brief introduction of yourself and your relationship to the case, if applicable, or state your purpose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account of your perspective, concerns, or requests related to the case. Include any relevant facts, evidence, and reasoning that supports your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previous correspondence, hearings, or events related to the case that are pertinent to your letter. Attach any supporting document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respectful request or recommendation, and express your gratitude for the judge's consideration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