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, mentioning the case name and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Clearly state your points, concerns, or requests regarding the case. Be concise and respect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intention and express appreciation for the court's attention to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the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