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udg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me of Cou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Honorable [Judge's Las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[Case Name/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you regarding [briefly state the purpose of your letter, e.g., a pending hearing, a mo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summarize the key points or issues you wish to address. Be concise and factu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 any additional information or arguments that support your position. Keep this professional and respectfu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appreciate your attention to this matter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