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 briefly, e.g., request a hearing, provide information, etc.]. [Provide necessary details in one or two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