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 o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[specific request, e.g., a continuance, permission to file a document, etc.] in relation to [briefly explain the cas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to support your request, including reasons for the request, relevant deadlines, and any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