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being selected as a recipient of the [Name of Scholarship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is making a significant difference in my life as I pursue my education at [Your School/University Name]. This scholarship will assist me in [briefly explain how the scholarship will help you, e.g., cover tuition, purchase text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tudying [Your Major/Field of Study], and I have a strong passion for [briefly mention your career goals or interests]. Your support not only alleviates some of my financial burdens but also inspires me to work harder and achieve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belief in my potential. I look forward to making the most of this opportunity and giving back to the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