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[Name of Scholarship]. As [his/her/their] [teacher/professor/mentor] at [Your Institution/Organization] for [duration], I have had the pleasure of witnessing [his/her/their] academic achievements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the student's academic strengths, achievements, and dedication to their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the student's character, extracurricular activities, and any relevant experiences that make them a suitable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in [his/her/their] future endeavors and make a significant impact in [his/her/their] chosen field. I strongly support [his/her/their] application for the [Name of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