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a brief introduction about yourself, e.g., a prospective student, current student, etc.]. I am writing to inquire about the [specific scholarship name] that your organization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the eligibility requirements, application process, and any deadlines associated with this scholarship. Additionally, if there are any specific documents or information you require for a successful application, I would greatly appreciate you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