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Members/Specific Name if availab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[academic year or specific program]. As a [your current status, e.g., high school senior, undergraduate student] majoring in [your field of study] at [your school name], I am committed to [briefly state your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[mention any relevant achievements, volunteer work, or extracurricular activities]. These experiences have shaped my [skills/values] and reinforced my determination to [your caree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scholarship or the organization's mission that resonates with you]. It is my belief that this scholarship will not only alleviate the financial burden of my education but also enable me to [state any future plans, contributions, or goals related to the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[institution/organization name] and uphold the values that [name of scholarship]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