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[Name of Scholarship] for the [academic year/term]. I am currently a [your year, e.g., sophomore] at [Your School/University Name], majoring in [Your Maj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ssionate about [your field or area of study] and have demonstrated my commitment through [mention any relevant achievements, extracurricular activities, or volunteer work]. This scholarship would greatly assist me in [explain how the scholarship will help you, e.g., covering tuition, book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I aim to [briefly describe your short-term and long-term goals]. Receiving this scholarship will enable me to [explain the impact of the scholarship on your education and futu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[Organization/Institution Name] and continue my academic journey with the support of this schola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