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Committee Members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Your Current Year, e.g., sophomore] studying [Your Major/Field of Study] at [Your Institution's Name]. I am writing to respectfully appeal the decision regarding my scholarship application for [Scholarship Name/Type] for the [Year/Ter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reason for your appeal. Provide specific details and any relevant circumstances that impacted your situation, such as academic performance, personal challenges, or financial difficulties. Be sincere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committed to my academic journey, and receiving this scholarship is critical for me to continue my education and achieve my career goals. [You may include any achievements, activities, or contributions to the community that support your appe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consider my application based on the information provided. I appreciate your understanding and consideration of m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