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Name or "Members of the 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Name of Scholarship] and to submit my application for your consideration. I am currently a [Your Grade/Year] student at [Your School/University Name], majoring in [Your Major/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passionate about [briefly explain your passion related to your field or learning], and I am determined to pursue my education while making a positive impact in my community. My academic achievements include [list any relevant academic accomplishments or honors], which reflect my commitment to m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s, I have been actively involved in [mention extracurricular activities, volunteering, or work experience]. Through these experiences, I have developed [mention any skills or lessons learned relevant to the scholarship or your future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[Name of Scholarship] would not only alleviate the financial burden of my education, but it would also empower me to [explain how the scholarship will help you achieve your goals]. I am dedicated to [mention your future career aspirations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contribute positively to [mention the scholarship's organization or community] and to make the most out of my educat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