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enior] student at [Your School/University] majoring in [Your Major]. I am writing to formally request consideration for the [Scholarship Name] scholarship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need or circumstances], I am seeking financial assistance to help me pursue my educational goals. This scholarship would greatly alleviate my financial burden and allow me to focus on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[any additional documents, e.g., transcripts, recommendation letters] for your review. I am grateful for any consideration you can provide regarding my application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contribute to the [Name of Organization/Institution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