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[Scholarship Name]. It has been a pleasure to know and work with [Student's Name] during [time period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relationship with the student and how long you have known them. Include specific experiences that demonstrate the student's qualifications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the student's academic achievements, leadership abilities, community service, or personal qualities that make them a stro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endorsement of the student, expressing confidence in their potential and suitability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is scholarship opportunity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