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Name of Scholarship] offered by [Organization/Institution Name]. As a [Your current status, e.g., sophomore student] pursuing [Your Major] at [Your University], I have consistently strived to excel academically while actively engaging in [Extracurricular activities, voluntee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your achievements and experiences that relate to the scholarship criteria. Discuss relevant coursework, projects, internships, or leadership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financial need and how the scholarship will help you achieve your educational and career goals. Be specific about how it will impact your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long-term goals and how receiving this scholarship will pave the way for your future aspirations. Mention specific fields, careers, or contributions you hope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Name of Scholarship]. I am eager to bring my passion for [Your field/area of interest] to [Organization/Institution Name]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