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cholarship Name] for the [Academic Year/Term] as I pursue [Your Degree/Field of Study] at [Your 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, including your current academic status and the program you are enrolled in. Mention any relevant experiences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scholarship because [Explain why the scholarship is important to you and how it aligns with your academic and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achievements, leadership experiences, and community involvement. Highlight any relevant skills or experiences that would make you a strong candidate for this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Your Goals/Passions] and believe that this scholarship will greatly assist me in achieving my academic objectives while also contributing to [Specific Comm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[Scholarship's values or goals] and hope to make a meaningful impact in m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