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Name of Scholarship] that I was awarded for the [academic year/semester]. I am truly honored to have been selected for this scholarship, and I appreciate the support it offers fo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to the [Scholarship Organization/Committee Name] for this opportunity. The scholarship will greatly assist me in pursuing my studies in [Your Field of Study] at [Your 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that I need to provide. I look forward to fulfilling any requirements associated wit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