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a [Your Year, e.g., sophomore] at [Your School/University] pursuing a degree in [Your Major]. I am writing to formally request sponsorship for a scholarship to support my educational aspirations and future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 background, academic achievements, and any extracurricular activities related to your major. Mention why you chose your field of study and what your career goals a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programs, opportunities, or reasons for your interest in the field and institution]. However, the financial burden of [tuition, books, living expenses] greatly poses a challenge to my educat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mportance of the scholarship and how it will help you achieve your goals. You may also mention any specific amount you're seeking or a specific scholarship you're applying for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believe that with the right support, I can make a significant contribution to [mention any relevant community, field, or organization]. I would be grateful for the opportunity to discuss this further and explore any possible sponsorship options that may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