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ent at [Your School/University] pursuing a degree in [Your Major]. I am writing to formally request the renewal of my scholarship, [Scholarship Name],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have [briefly describe your academic achievements, extracurricular activities, and any relevant experiences]. I am committed to maintaining my academic standing and further contributing to the [school/community] through [mention any specific pla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support that the [Scholarship Name] has provided me over the past year, which has significantly alleviated the financial burden of my education. I have attached [mention any required documents, e.g., transcripts, letters of recommendation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renewal. I look forward to the opportunity to continue my education with the invaluable assistance of the [Scholarship Name]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