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opportunity to interview for the [Scholarship Name] on [Date of Interview]. I am very excited about the possibility of being considered for this scholarship, as it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share my experiences and discuss how I can contribute to the [Institution or Organization Name] community. Thank you once again for this opportunity, and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