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Scholarship] for the [academic year/semester]. I am currently a [your year, e.g., sophomore] at [Your School/University] majoring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financial assistance due to [briefly explain your financial situation, e.g., family circumstances, economic challenges]. Despite my current challenges, I am committed to my education and maintaining a strong academic record. My current GPA is [Your GPA], and I have [mention any honors, awards, or relevant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aid my educational journey by [explain how the scholarship will help you achieve your goals]. I have attached all required documents, including my financial aid information, academic transcripts, and letters of recommend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tribute positively to the [name of institution or community] with the suppor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