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for the [academic year/semester]. I am currently a [Your Year, e.g., sophomore] majoring in [Your Major] at [Your University/Colle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nsistently maintained a [Your GPA] GPA while engaging in [mention any relevant activities, clubs, or jobs] that demonstrate my commitment to [your field or community involvement]. My passion for [Your Field/Interest] is reflected in [mention any relevant projects, achievements, or accolad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ould greatly assist me in [explain how the scholarship will help you, e.g., cover tuition, support your studies, etc.]. I am determined to continue my education and contribute positively to [mention any goals or aspirations related to 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Organization/University Name] and represent the values of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