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 o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for [academic year/term]. I am currently a [Your Year, e.g., high school senior, college freshman] at [Your School/University Name], pursuing a degree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briefly describe your interest or field of study] and have taken various steps to advance my education and develop my skills in this area. [Provide a brief overview of your academic achievements, relevant activities, or experiences that relate to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greatly assist me in [explain how the scholarship will impact your education or future goals]. Additionally, it would allow me to [mention any other significant ways the scholarship would benefit you or you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positively to [organization or field related to the scholarship]. Please find attached the required document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