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vi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and to formally apply for this opportunity. I am currently a [Your Year, e.g., sophomore] at [Your School/University] majoring in [Your Major] and am eager to share my academic and extracurricular achievemen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bout yourself and your academic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academic achievements, relevant experiences, and extracurricular activities that make you a suitable candidate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your future goals and how receiving this scholarship will help you achieve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dedication and passion through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