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udge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stimony in the Case of [Case Name/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provide my testimony regarding [brief description of the case o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describe your relationship to the case, your relevant experiences, and any pertinent information you wish to convey. Be factual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ask that you consider my input in this matter. I believe that my testimony will contribute to a fair and just out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letter. I am willing to appear in court to further discuss my testimony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