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Honorable [Judge's 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offer my support for [Name of the Individual or Case Name] in [briefly explain the context or ca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known [Name] for [duration of time] and have had the opportunity to witness [his/her/their] character and contributions to our community. [Provide specific examples of positive traits, behaviors,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any relevant experiences or observations that support your messa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seriousness of this matter, and I sincerely believe that [Name] deserves [mention desired outcome or support]. I appreciate your consideration of my perspective and 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