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udg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Judge [Las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: [Case Name/Cas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provide a summary regarding [briefly state the subject of the summary, e.g., a case status, a specific motion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1: Brief introduction of the case and its importance. You may include relevant dates and key fac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2: Summary of the main points, arguments, or evidence. Explain the significance of each point clearly and concise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3: Any recommendations or requests you wish to make. Be respectful and precise about what you are seeking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appreciate your time and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