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the letter--e.g., a statement concerning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supporting the statement. Share relevant facts, experiences, or sentiments related to the case. Keep it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your request or hope for the case outcome. Mention any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