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dg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[Case Number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Judge [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in response to [specific issue or request related to the ca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main points of your letter, providing any necessary context or background related to the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, including facts, arguments, or requests pertinent to the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with a summary of your position or a specific request you are making to the cour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