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, e.g., "Modification of Sentencing" or "Consideration for Bail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spectfully request [briefly state your request] in the case of [Defendant's Name or Case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 of your request, including any relevant details or background information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he consideration of my request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