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recommendation for [Individual's Name], who is currently [briefly describe the context, e.g., involved in a legal matter, a candidate for prob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your relationship with the individual. Mention any relevant qualifications or connections that lend credibility to your recommend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the individual's character, accomplishments, and any positive contributions they have made. Include specific examples or anecdotes that demonstrate their qua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Offer your perspective on why the court should consider your recommendation. Mention any mitigating factors, the individual's potential for rehabilitation, or community suppo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commendation for [Individual's Name]. I believe that [he/she/they] has the potential to positively contribute to [his/her/their] community and would appreciate your thoughtful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