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Postponement of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postponement of the scheduled hearing/trial currently set for [date] regarding [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postponement - e.g., personal circumstances, unforeseen circumstances, need for additional time to prepare, etc.], I believe that a postponement is necessary to ensure a fair and just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rescheduling the hearing to a later date, preferably [suggest a reasonable date or time frame], if that would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greatly appreciate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