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tition for [Purpose of Pet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petition the court regarding [briefly state the purpose of your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ircumstances leading to your petition. Include relevant facts, dates, and any supporting information to help the court understan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urt [state clearly what you are asking for, such as a specific ruling, action,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nsider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